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879"/>
      </w:tblGrid>
      <w:tr>
        <w:trPr>
          <w:trHeight w:val="359" w:hRule="atLeast"/>
        </w:trPr>
        <w:tc>
          <w:tcPr>
            <w:tcW w:w="43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</w:rPr>
              <w:t>CĐ GIÁO DỤC TP MÓNG CÁI</w:t>
            </w:r>
          </w:p>
        </w:tc>
        <w:tc>
          <w:tcPr>
            <w:tcW w:w="587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CỘNG HOÀ XÃ HỘI CHỦ NGHĨA VIỆT NAM</w:t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CĐ TRƯỜNG MN VĨNH TRUNG</w:t>
            </w:r>
          </w:p>
        </w:tc>
        <w:tc>
          <w:tcPr>
            <w:tcW w:w="587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u w:val="single"/>
              </w:rPr>
              <w:t>Độc lập - Tự do - Hạnh phúc</w:t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: 01/KH- CĐMNVT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</w:t>
            </w:r>
            <w:r>
              <w:rPr>
                <w:rFonts w:cs="Times New Roman" w:ascii="Times New Roman" w:hAnsi="Times New Roman"/>
                <w:i/>
              </w:rPr>
              <w:t>Vĩnh Trung, ngày 02 tháng 8 năm 2015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 xml:space="preserve">KẾ HOẠCH HOẠT ĐỘNG </w:t>
      </w:r>
      <w:r>
        <w:rPr>
          <w:rFonts w:cs="Times New Roman" w:ascii="Times New Roman" w:hAnsi="Times New Roman"/>
          <w:b/>
        </w:rPr>
        <w:t xml:space="preserve">CÔNG ĐOÀN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ÁNG 08/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880"/>
        <w:gridCol w:w="1937"/>
        <w:gridCol w:w="194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ông tác trọng tâ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ười thực hiện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ời gian thực hiện</w:t>
            </w:r>
          </w:p>
        </w:tc>
      </w:tr>
      <w:tr>
        <w:trPr>
          <w:trHeight w:val="8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am gia cùng với chuyên môn tổ chức, sắp xếp đội ngũ cán bộ, giáo viên đầu năm học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CH CĐ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uần 1</w:t>
            </w:r>
          </w:p>
        </w:tc>
      </w:tr>
      <w:tr>
        <w:trPr>
          <w:trHeight w:val="14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ết hợp với chuyên môn kiểm tra về cơ sở vật chất và các điều kiện phụ vụ cho việc giảng dạy và học tập đầu năm học mới 2015-201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CH Công đoà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uần 2-3</w:t>
            </w:r>
          </w:p>
        </w:tc>
      </w:tr>
      <w:tr>
        <w:trPr>
          <w:trHeight w:val="11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Phối hợp cùng chuyên môn chuẩn bị công tác tổ chức khai giảng </w:t>
            </w:r>
            <w:r>
              <w:rPr>
                <w:rFonts w:cs="Times New Roman" w:ascii="Times New Roman" w:hAnsi="Times New Roman"/>
              </w:rPr>
              <w:t>nă</w:t>
            </w:r>
            <w:r>
              <w:rPr>
                <w:rFonts w:cs="Times New Roman" w:ascii="Times New Roman" w:hAnsi="Times New Roman"/>
              </w:rPr>
              <w:t>m học mới 2015-2016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oàn thể đoàn viên công đoàn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uần 3-4</w:t>
            </w:r>
          </w:p>
        </w:tc>
      </w:tr>
      <w:tr>
        <w:trPr>
          <w:trHeight w:val="13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riển khai quán triệt quy chế chuyên môn, điều lệ trường mầm non, qui chế nuôi dạy trẻ đầu năm học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oàn thể CĐV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uần 4</w:t>
            </w:r>
          </w:p>
        </w:tc>
      </w:tr>
      <w:tr>
        <w:trPr>
          <w:trHeight w:val="14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hát động phong trào sử dụng năng lượng tiết kiệm trong nhà trường đến toàn thể đoàn viên công đoàn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oàn thể CĐV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rong tháng</w:t>
            </w:r>
          </w:p>
        </w:tc>
      </w:tr>
      <w:tr>
        <w:trPr>
          <w:trHeight w:val="7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ổ chức dọn vệ sinh môi trường xung quanh trường, lớp: thu gom rác, cỏ, cắt lá chuối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oàn thể CĐV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uần 3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</w:rPr>
        <w:t>T.M BCH CÔNG ĐOÀN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Chủ tịch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</w:rPr>
        <w:t>Vi Thị Hải Ninh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4:21:00Z</dcterms:created>
  <dc:creator>Mr Thang</dc:creator>
  <dc:description/>
  <cp:keywords/>
  <dc:language>en-US</dc:language>
  <cp:lastModifiedBy>Admin</cp:lastModifiedBy>
  <dcterms:modified xsi:type="dcterms:W3CDTF">2015-09-15T08:57:00Z</dcterms:modified>
  <cp:revision>10</cp:revision>
  <dc:subject/>
  <dc:title>CĐ GIÁO DỤC TP MÓNG CÁI</dc:title>
</cp:coreProperties>
</file>