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79"/>
      </w:tblGrid>
      <w:tr>
        <w:trPr>
          <w:trHeight w:val="359" w:hRule="atLeast"/>
        </w:trPr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CĐ GIÁO DỤC TP MÓNG CÁI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Đ TRƯỜNG MN VĨNH TRUNG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Độc lập - Tự do - Hạnh phúc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02/KH-CĐMNVT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</w:rPr>
              <w:t>Vĩnh Trung, ngày 01 tháng 9 năm 201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KẾ HOẠCH HOẠT ĐỘNG </w:t>
      </w:r>
      <w:r>
        <w:rPr>
          <w:rFonts w:cs="Times New Roman" w:ascii="Times New Roman" w:hAnsi="Times New Roman"/>
          <w:b/>
        </w:rPr>
        <w:t xml:space="preserve">CÔNG ĐOÀ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ÁNG 09/201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40"/>
        <w:gridCol w:w="1620"/>
        <w:gridCol w:w="19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ác trọng t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thực hiện</w:t>
            </w:r>
          </w:p>
        </w:tc>
      </w:tr>
      <w:tr>
        <w:trPr>
          <w:trHeight w:val="1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- Tham gia cùng với chuyên môn xây dựng và duyệt kế hoạch nhiệm vụ năm học 2015-2016 của nhà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CH C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ong tháng</w:t>
            </w:r>
          </w:p>
        </w:tc>
      </w:tr>
      <w:tr>
        <w:trPr>
          <w:trHeight w:val="18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ối hợp với chuyên môn triển khai nhiệm vụ học tập năm học 2015 - 2016, các Chỉ thị, Nghị quyết của Đảng và Nhà nước và các cấp các ngành có liên quan đến Giáo dụ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BCH Công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ong tháng</w:t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tết Trung thu cho các cháu và con em công đoàn viê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àn thể CĐ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uần 3</w:t>
            </w:r>
          </w:p>
        </w:tc>
      </w:tr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ối hợp cùng nhà trường tổ chức khám sức khoẻ đầu năm cho đoàn viên công đoàn và học sin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àn thể CĐ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uần 1-2</w:t>
            </w:r>
          </w:p>
        </w:tc>
      </w:tr>
      <w:tr>
        <w:trPr>
          <w:trHeight w:val="10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Vận động giáo viên đăng ký các danh hiệu thi đu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họ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àn thể CĐ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uần 3-4</w:t>
            </w:r>
          </w:p>
        </w:tc>
      </w:tr>
      <w:tr>
        <w:trPr>
          <w:trHeight w:val="10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ối hợp cùng nhà trường chuẩn bị nội cho buổi họp phụ huynh đầu nă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àn thể CĐ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uần 3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xây dựng vườn rau, vườn cây thuốc nam của bé, cải tạo vườn hoa của b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àn thể CĐ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ều 16/9-25/9/2015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T.M BCH CÔNG ĐOÀ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Chủ tị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Vi Thị Hải Ni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32:00Z</dcterms:created>
  <dc:creator>Mr Thang</dc:creator>
  <dc:description/>
  <cp:keywords/>
  <dc:language>en-US</dc:language>
  <cp:lastModifiedBy>Admin</cp:lastModifiedBy>
  <cp:lastPrinted>2015-09-14T14:55:00Z</cp:lastPrinted>
  <dcterms:modified xsi:type="dcterms:W3CDTF">2015-09-15T08:57:00Z</dcterms:modified>
  <cp:revision>4</cp:revision>
  <dc:subject/>
  <dc:title>CĐ GIÁO DỤC TP MÓNG CÁI</dc:title>
</cp:coreProperties>
</file>