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8303"/>
      </w:tblGrid>
      <w:tr>
        <w:trPr/>
        <w:tc>
          <w:tcPr>
            <w:tcW w:w="620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ẢNG ỦY XÃ VĨNH TRU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 BỘ TRƯỜNG MẦM NO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* *</w:t>
            </w:r>
          </w:p>
        </w:tc>
        <w:tc>
          <w:tcPr>
            <w:tcW w:w="83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3302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95pt,2.6pt" to="294.9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Vĩnh Trung, ngày 30 tháng 01 năm 20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, THỜI GIAN, ĐỊA ĐIỂM SINH HOẠT CẤP ỦY, CHI BỘ NĂM 20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951"/>
        <w:gridCol w:w="1584"/>
        <w:gridCol w:w="1960"/>
        <w:gridCol w:w="2549"/>
        <w:gridCol w:w="2562"/>
        <w:gridCol w:w="182"/>
        <w:gridCol w:w="61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uyên đ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phụ trá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ẩn b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hoạ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inh hoạt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ỉ đạo nâng cao chất lượng công tác chuyên môn, chăm sóc giáo dục trẻ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Thị Hải Nin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 trường Mầm non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5" w:hanging="0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ọc tập và làm theo tấm gương đạo đức Hồ Chí Minh về thực hành tiết kiệm chống tham ô, lãng phí, quan liêu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u Hườn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 trường Mầm non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“ </w:t>
            </w:r>
            <w:r>
              <w:rPr>
                <w:sz w:val="26"/>
                <w:szCs w:val="26"/>
                <w:lang w:val="pt-BR"/>
              </w:rPr>
              <w:t>Học tập và làm theo tấm gương đạo đức Hồ Chí Minh về giáo dục đạo đức cho cán bộ, giáo viên, nhân viên trong chi b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u Hườn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 trường Mầm non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  <w:lang w:val="pt-BR"/>
              </w:rPr>
              <w:t>Học tập và làm theo tấm gương đạo đức Hồ Chí Minh về nêu cao tinh thần trách nhiệm, phong cách gương mẫu nói đi đôi với làm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u Hườn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 trường Mầm non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ơi nhận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T Đảng ủy (B/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bộ (chỉ đạo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ảng viên chi bộ (T/h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ưu CB</w:t>
            </w:r>
          </w:p>
        </w:tc>
        <w:tc>
          <w:tcPr>
            <w:tcW w:w="72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/M CHI BỘ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Í TH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Hoàng Thu Hườ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9:00Z</dcterms:created>
  <dc:creator>Admin</dc:creator>
  <dc:description/>
  <cp:keywords/>
  <dc:language>en-US</dc:language>
  <cp:lastModifiedBy>Admin</cp:lastModifiedBy>
  <dcterms:modified xsi:type="dcterms:W3CDTF">2016-02-29T08:10:00Z</dcterms:modified>
  <cp:revision>1</cp:revision>
  <dc:subject/>
  <dc:title>ĐẢNG ỦY XÃ VĨNH TRUNG</dc:title>
</cp:coreProperties>
</file>