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8303"/>
      </w:tblGrid>
      <w:tr>
        <w:trPr/>
        <w:tc>
          <w:tcPr>
            <w:tcW w:w="62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ĐẢNG ỦY XÃ VĨNH TRUNG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CHI BỘ TRƯỜNG MẦM NON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* * *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ẢNG CỘNG SẢN VIỆT NAM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33020</wp:posOffset>
                      </wp:positionV>
                      <wp:extent cx="2400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95pt,2.6pt" to="294.9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Cs w:val="28"/>
              </w:rPr>
              <w:t>Vĩnh Trung, ngày 30 tháng 01 năm 2016</w:t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DANH SÁCH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Quần chúng ưu tú đề nghị cử tham gia học lớp bồi dưỡng kết nạp Đảng năm 2016</w:t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tbl>
      <w:tblPr>
        <w:tblW w:w="1467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65"/>
        <w:gridCol w:w="3360"/>
        <w:gridCol w:w="98"/>
        <w:gridCol w:w="2880"/>
        <w:gridCol w:w="3324"/>
        <w:gridCol w:w="604"/>
        <w:gridCol w:w="628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T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ọ và tê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ày, tháng, năm sinh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Quê quán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ức vụ, đơn vị công tác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hi ch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Pham Thị Hò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/10/199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Thôn 3 xãVĩnh Trung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Trường MN Vĩnh Trung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Phạm Thị T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4/4/199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Thôn 1 xã Vĩnh Trung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Trường MN Vĩnh Trung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38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Nơi nhận: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 TT Đảng ủy (B/c)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 Ban chi ủy (chỉ đạo)</w:t>
            </w:r>
          </w:p>
          <w:p>
            <w:pPr>
              <w:pStyle w:val="Normal"/>
              <w:spacing w:lineRule="atLeast" w:line="24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Đảng viên chi bộ (T/h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- Lưu CB</w:t>
            </w:r>
          </w:p>
        </w:tc>
        <w:tc>
          <w:tcPr>
            <w:tcW w:w="680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T/M CHI BỘ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BÍ THƯ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Hoàng Thu Hường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</w:tc>
      </w:tr>
    </w:tbl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sectPr>
      <w:type w:val="nextPage"/>
      <w:pgSz w:orient="landscape" w:w="16838" w:h="11906"/>
      <w:pgMar w:left="1701" w:right="851" w:gutter="0" w:header="0" w:top="1142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1CharCharCharChar">
    <w:name w:val="Char Char Char Char Char Char Char Char Char Char Char Char Char Char Char Char Char1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0:19:00Z</dcterms:created>
  <dc:creator>ASUS</dc:creator>
  <dc:description/>
  <cp:keywords/>
  <dc:language>en-US</dc:language>
  <cp:lastModifiedBy>Admin</cp:lastModifiedBy>
  <cp:lastPrinted>2016-02-29T14:35:00Z</cp:lastPrinted>
  <dcterms:modified xsi:type="dcterms:W3CDTF">2016-02-29T08:13:00Z</dcterms:modified>
  <cp:revision>152</cp:revision>
  <dc:subject/>
  <dc:title>ĐẢNG ỦY XÃ VĨNH TRUNG</dc:title>
</cp:coreProperties>
</file>